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 POWER OF ATTORN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, the "principal," of _____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with appoints _____________________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, as their attorney in fact, to act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 and stead and with the same authority as Principal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to transfer the following motor vehicle, and to take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 necessary steps to transfer title the following mot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ehicl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ke: 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del: 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ear: 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dy: 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ehicle identification number: 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ORTANT: Federal regulations require this statement to be giv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purchasers on sales of vehicles. An inaccurate or untru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ment may make you liable for damages to the buyer and the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y also be civil or criminal penalt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dometer described above now reads ______________ mil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ify one of the following-- please "XXX" the appropriate li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fore the correct statemen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 I (we) certify that to the best of my (our) knowled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dometer reading as stated above reflects the actual mile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vehicle described below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 I (we) certify that to the best of my (our) knowled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dometer reading as stated above reflects the amou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leage in excess of designed mechanical limits of 99,999 mil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vehicle described below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 I (we) certify that to the best of my (our) knowled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dometer reading as stated above is NOT the actual mileag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vehicle described below, and should not be relied up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ify one of the following-- please "XXX" the appropriate li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fore the correct statemen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 I (we) certify that the odometer of the vehic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cribed above was not altered, set back, or disconnected whi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my (our) possession, and I (we) have no knowledge of any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lse doing so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 I (we) certify that the odometer was altered for repa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replacement purposes while in my (our) possession, and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 mileage registered on the repaired or replaced odometer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dentical to that before such servi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 I (we) certify that if the repaired or replac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dometer was incapable of registering the same mileage, that 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s reset to zero, and that the mileage on the original odomete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the odometer before repair was __________________ mil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ales price of the vehicle is: $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________________________ &amp; ____/100 dollars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 personally appeared before m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knowledged the execution  of this power of attorney f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poses set forth there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